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szCs w:val="24"/>
        </w:rPr>
      </w:pPr>
      <w:r>
        <w:rPr>
          <w:szCs w:val="20"/>
        </w:rPr>
        <w:t>Grandi cose ha fatto per me l’Onnipotente</w:t>
      </w:r>
    </w:p>
    <w:p>
      <w:pPr>
        <w:pStyle w:val="Heading3"/>
        <w:spacing w:before="0" w:after="120"/>
        <w:jc w:val="center"/>
        <w:rPr>
          <w:sz w:val="32"/>
        </w:rPr>
      </w:pPr>
      <w:r>
        <w:rPr>
          <w:sz w:val="32"/>
        </w:rPr>
        <w:t>31 MAGGIO (Lc 1,39-56)</w:t>
      </w:r>
    </w:p>
    <w:p>
      <w:pPr>
        <w:pStyle w:val="Normal"/>
        <w:spacing w:before="0" w:after="120"/>
        <w:jc w:val="both"/>
        <w:rPr>
          <w:rFonts w:ascii="Arial" w:hAnsi="Arial" w:cs="Arial"/>
          <w:sz w:val="22"/>
        </w:rPr>
      </w:pPr>
      <w:r>
        <w:rPr>
          <w:rFonts w:cs="Arial" w:ascii="Arial" w:hAnsi="Arial"/>
          <w:sz w:val="22"/>
        </w:rPr>
        <w:t xml:space="preserve">L’Antico Testamento è la narrazione delle grandi cose che il Signore ha fatto per il suo popolo. È anche il racconto della stupenda opera di Dio che è la creazione. L’intero universo è un canto al nostro Dio. È una stupenda e santa confessione di gloria. </w:t>
      </w:r>
    </w:p>
    <w:p>
      <w:pPr>
        <w:pStyle w:val="Normal"/>
        <w:spacing w:before="0" w:after="120"/>
        <w:jc w:val="both"/>
        <w:rPr>
          <w:rFonts w:ascii="Arial" w:hAnsi="Arial" w:cs="Arial"/>
          <w:i/>
          <w:i/>
          <w:iCs/>
          <w:sz w:val="20"/>
        </w:rPr>
      </w:pPr>
      <w:r>
        <w:rPr>
          <w:rFonts w:cs="Arial" w:ascii="Arial" w:hAnsi="Arial"/>
          <w:i/>
          <w:iCs/>
          <w:sz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55 (65) 1-20). </w:t>
      </w:r>
    </w:p>
    <w:p>
      <w:pPr>
        <w:pStyle w:val="Normal"/>
        <w:spacing w:before="0" w:after="120"/>
        <w:jc w:val="both"/>
        <w:rPr>
          <w:rFonts w:ascii="Arial" w:hAnsi="Arial" w:cs="Arial"/>
          <w:sz w:val="22"/>
        </w:rPr>
      </w:pPr>
      <w:r>
        <w:rPr>
          <w:rFonts w:cs="Arial" w:ascii="Arial" w:hAnsi="Arial"/>
          <w:sz w:val="22"/>
        </w:rPr>
        <w:t xml:space="preserve">Ciò che il Signore ha fatto per Maria supera infinitamente ogni altra opera di Dio. Maria è in se stessa l’opera più grande di Dio, in assoluto. Dio potrebbe creare mille altri cieli e mille altri universi. La sua onnipotenza glielo consente. Non può però creare un’altra Madre di Dio, perché non può generare un altro Figlio. Come il Figlio eterno è uno, così la Madre terrena del suo Figlio è una, perché l’Incarnazione è una. Maria è la singolarità, l’unicità, l’irripetibilità di Dio. Maria è l’opera più grande della misericordia di Dio. Questa verità è solo di Maria. Senza il Nuovo Testamento, l’Antico narra solo una pallida idea di Dio. L’Antico non è neanche la luce per rispetto al sole.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Maria è pienamente ricolma di Dio. Lei è la vera abitazione di Dio sulla nostra terra. Si reca nella casa della cugina Elisabetta e come anfora ricolma di prezioso unguento riversa per intero lo Spirito Santo, lo travasa nel cuore di Elisabetta. Giovanni viene ricolmato di Spirito Santo, Elisabetta vede il mistero di Maria è lo canta. È questa la visita che il cristiano deve fare al mondo. Deve travasare in esso tutto il profumo dello Spirito Santo di cui è colmo. Questa è la vera evangelizzazione: travaso di Spirito Santo. Il cristiano va nel mondo pieno di Spirito del Signore, lo versa per intero nei cuori ed essi cambiano natura. Vedono Dio nei travasatori, gridano e cantano la loro verità. Non perché gliela spiegano, ma perché la vedono nello Spirito travasato in lo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ravasatori dello Spiri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9:00Z</dcterms:created>
  <dc:creator>GIANC</dc:creator>
  <dc:description/>
  <dc:language>en-US</dc:language>
  <cp:lastModifiedBy>GIANC</cp:lastModifiedBy>
  <dcterms:modified xsi:type="dcterms:W3CDTF">2014-04-13T12:59:00Z</dcterms:modified>
  <cp:revision>2</cp:revision>
  <dc:subject/>
  <dc:title/>
</cp:coreProperties>
</file>